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условным номером 25:09:320101:ЗУ1, общей площадью 15048 кв.м, адрес: Приморский край, Михайловский район, с. Григорьевка, ул. Калинина, дом 14, с видом разрешенного использования «ведение личного подсобного хозяйства на полевых участках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35:00Z</dcterms:created>
  <dc:creator>AMD64</dc:creator>
  <dc:description/>
  <cp:keywords/>
  <dc:language>en-US</dc:language>
  <cp:lastModifiedBy>Gorskova_VV</cp:lastModifiedBy>
  <cp:lastPrinted>2021-11-17T08:35:00Z</cp:lastPrinted>
  <dcterms:modified xsi:type="dcterms:W3CDTF">2021-11-16T22:35:00Z</dcterms:modified>
  <cp:revision>2</cp:revision>
  <dc:subject/>
  <dc:title/>
</cp:coreProperties>
</file>